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Two-year Plan – Business – 2008                               </w:t>
      </w:r>
      <w:r>
        <w:rPr>
          <w:b/>
        </w:rPr>
        <w:t>Nancy Berthlolet, Laurie Elmer, and Rose Smith</w:t>
      </w:r>
      <w:r>
        <w:rPr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 xml:space="preserve">   </w:t>
      </w:r>
      <w:r>
        <w:rPr>
          <w:b/>
        </w:rPr>
        <w:br/>
      </w:r>
    </w:p>
    <w:tbl>
      <w:tblPr>
        <w:tblW w:w="1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2071"/>
        <w:gridCol w:w="2179"/>
        <w:gridCol w:w="2388"/>
        <w:gridCol w:w="3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pilot software for online accounting and Business Law. Software must meet current framework, standards, and competencies.- compare all curriculum  to OSPI Frameworks –Create Tech Prep articulation for: Business Law, and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siness Law new textbooks need to be aligned for Jackson, Cascade and Everett using online curricul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Economics Framework needs to be complet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 Prep articulation for all classes:  Business Law, and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line curriculum for MS Office Suite for Sequoia students to work on at home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Grading for Learning practices:  align syllabus and assessment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possible course changes/additions including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common assessment and calend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possible course changes/additions including: Review courses and course titles. Example: Change Info Tech name to Computer Applications: Add Office User Specialist Certification; Personal Finance, and AP Economics and Exploring Business clas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ther possi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line curriculum for MS Office Suite for Sequoia to work on at ho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mputer lab for Everett High Schoo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involved i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ffected classe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 framework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Tech Instructo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to work with Info System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eachers work with your CTE dept. and program/PLC areas</w:t>
            </w:r>
          </w:p>
          <w:p>
            <w:pPr>
              <w:pStyle w:val="Normal"/>
              <w:ind w:left="1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d teacher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08</w:t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all 2008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One 2008-2009</w:t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monie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ed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s members to complete framework(s)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documents</w:t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 frameworks, PLC 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ructors involved will need to identify specific needs, leadership competencies, frameworks associated with these courses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to be reflected in syllabus, assessment material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hanges to be submitted by November 20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should be clear on standards, able to demonstrate mastery in formative and summative assess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llabus aligned with WASL and Grade Level Expectations.   Use strategies in classroom to support WASL: vocabulary list, core paragraphing, tips for daily lesson, test-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LE Communication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LE Math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GLE Reading      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LE Science</w:t>
              </w:r>
            </w:hyperlink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GLE Writing</w:t>
              </w:r>
            </w:hyperlink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unity, CTE teachers, and student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and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sure each student learns to high standards as evidenced on syllabus, grading practices and student outcomes (completion rates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at  high standards will contribute to higher productivity in organiz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airs at Everett Ctr.,  Rotary and Students of Color and Middle School Career Fai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ternship and job shadow opportunities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crease number of classroom speakers in all class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sz w:val="20"/>
                <w:szCs w:val="20"/>
              </w:rPr>
              <w:t>Teachers, parents, students, Marianne Alle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Bertholet, Barbara Elde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tober- Career Fair</w:t>
              <w:br/>
              <w:t xml:space="preserve"> Jan -  Students of  Color Career Conference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r -Rotary Career Fair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Career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 from every schoo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awareness of occupational opportunities using a variety of resourc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s will evaluate career inform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e Business Leaders of America standard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dership form to be uniform for all 3 high schools. (Keep records of their leadership poi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H.S.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directed with business representation.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going program at Jackson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nd business re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 FBLA Future Business Leaders of America, student will participate in business event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s as a Member of a team—contributes to group ef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s Others New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Works with Cultural Diversity—works well with men and women from diverse backgr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percentage of students receiving Tech Prep credit by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ech Prep articulation for all classes:  Business Law and Econo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with Junior Achievement, and Judges in the classroo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TE teachers meet with Carl Fender to start articulation process for Business Law and Econo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usiness Ed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 framework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teachers and Carl Fender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1 2008-2009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fal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to promote tech pr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s members to complete framework(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number of students awarded tech prep cre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involved will need to identify specific  needs, leadership competencies, frameworks associated with these cours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human relationship interaction through leadership and proper conflict resolution.   Apply knowledge in business set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cate of completion/achievement to be prepared for all students who complete 360 hours in program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8 grade registration and student intake., parent/curriculum nights, District Tech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with high school counselors to educate them about our pro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increasing enrollment by exploring options of creating Exploring Business 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tudent recogn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mote scholarships, community service and summer employment opportuniti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involved i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ffected classe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isory Committee to define a completer and prepare certificate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teachers to identify completers and prepare certificates.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work with CTE dept head and staff to prepare for these events. Schedule meetings with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unselor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s involved will need to identify specific  needs, leadership competencies, frameworks associated with these cours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nrollment in CTE cours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appreciate the value of  career goals, information, preparedness, and knowledge in business setti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community members in legal, economics, office, and accounting.  Increase diversity of advisory committe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gnition of advisory committee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meeting at their place, have t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2008-2009 Advisory meetings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student presen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inate meeting at advisory committee member’s work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quar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schedule for student present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tion and community awareness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20160" w:h="12240"/>
      <w:pgMar w:left="432" w:right="432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0.45pt;margin-top:252.1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7457/GLE_Communications.doc" TargetMode="External"/><Relationship Id="rId3" Type="http://schemas.openxmlformats.org/officeDocument/2006/relationships/hyperlink" Target="http://docushare.everett.k12.wa.us/docushare/dsweb/Get/Document-7458/GLE_Math.doc" TargetMode="External"/><Relationship Id="rId4" Type="http://schemas.openxmlformats.org/officeDocument/2006/relationships/hyperlink" Target="http://docushare.everett.k12.wa.us/docushare/dsweb/Get/Document-7459/GLE_Reading.doc" TargetMode="External"/><Relationship Id="rId5" Type="http://schemas.openxmlformats.org/officeDocument/2006/relationships/hyperlink" Target="http://docushare.everett.k12.wa.us/docushare/dsweb/Get/Document-7460/GLE_Science.doc" TargetMode="External"/><Relationship Id="rId6" Type="http://schemas.openxmlformats.org/officeDocument/2006/relationships/hyperlink" Target="http://docushare.everett.k12.wa.us/docushare/dsweb/Get/Document-7461/GLE_Writing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6:00Z</dcterms:created>
  <dc:creator>01658</dc:creator>
  <dc:description/>
  <cp:keywords/>
  <dc:language>en-US</dc:language>
  <cp:lastModifiedBy>06029</cp:lastModifiedBy>
  <dcterms:modified xsi:type="dcterms:W3CDTF">2008-05-12T17:54:00Z</dcterms:modified>
  <cp:revision>6</cp:revision>
  <dc:subject/>
  <dc:title>Two-year Plan – Business - 2007                             </dc:title>
</cp:coreProperties>
</file>